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548DD4"/>
          <w:sz w:val="40"/>
          <w:szCs w:val="40"/>
          <w:u w:val="single"/>
        </w:rPr>
      </w:pPr>
      <w:r>
        <w:rPr>
          <w:rFonts w:cs="Trebuchet MS" w:ascii="Trebuchet MS" w:hAnsi="Trebuchet MS"/>
          <w:b/>
          <w:color w:val="548DD4"/>
          <w:sz w:val="40"/>
          <w:szCs w:val="40"/>
          <w:u w:val="single"/>
        </w:rPr>
        <w:t>Années 2022-2023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548DD4"/>
          <w:sz w:val="32"/>
          <w:szCs w:val="32"/>
        </w:rPr>
        <w:t>Modules Anne et Leo (explorateurs), Nathanaël</w:t>
      </w:r>
    </w:p>
    <w:p>
      <w:pPr>
        <w:pStyle w:val="Normal"/>
        <w:rPr>
          <w:rFonts w:ascii="Trebuchet MS" w:hAnsi="Trebuchet MS" w:cs="Trebuchet MS"/>
          <w:b/>
          <w:b/>
          <w:color w:val="548DD4"/>
          <w:sz w:val="40"/>
          <w:szCs w:val="40"/>
          <w:u w:val="single"/>
        </w:rPr>
      </w:pPr>
      <w:r>
        <w:rPr>
          <w:rFonts w:cs="Trebuchet MS" w:ascii="Trebuchet MS" w:hAnsi="Trebuchet MS"/>
          <w:b/>
          <w:color w:val="548DD4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548DD4"/>
          <w:sz w:val="40"/>
          <w:szCs w:val="40"/>
          <w:u w:val="single"/>
        </w:rPr>
      </w:pPr>
      <w:r>
        <w:rPr>
          <w:rFonts w:cs="Trebuchet MS" w:ascii="Trebuchet MS" w:hAnsi="Trebuchet MS"/>
          <w:b/>
          <w:color w:val="548DD4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rnets Nathanaël 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 </w:t>
      </w:r>
      <w:r>
        <w:rPr/>
        <w:t xml:space="preserve">Parole de Vie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Jésus Sauveur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Jésus Pain de Vi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Le pardon de Dieu</w:t>
      </w:r>
    </w:p>
    <w:p>
      <w:pPr>
        <w:pStyle w:val="Normal"/>
        <w:spacing w:lineRule="auto" w:line="480"/>
        <w:ind w:left="1080" w:hanging="0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e et Léo : Explor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tion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0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709"/>
        <w:gridCol w:w="5933"/>
        <w:gridCol w:w="3019"/>
        <w:gridCol w:w="3019"/>
      </w:tblGrid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Semaine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élébration de la rentré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tembre </w:t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548DD4"/>
                <w:sz w:val="20"/>
                <w:szCs w:val="20"/>
              </w:rPr>
              <w:t xml:space="preserve">Semaine 3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AL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Le nouveau testament : Le nouveau testamen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Semaine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AL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 xml:space="preserve">Le nouveau testament : Paul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548DD4"/>
                <w:sz w:val="20"/>
                <w:szCs w:val="20"/>
              </w:rPr>
              <w:t xml:space="preserve">Semaine 4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N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  <w:sz w:val="20"/>
                <w:szCs w:val="20"/>
              </w:rPr>
              <w:t xml:space="preserve">Carnet KT   Je crois en Dieu : La confianc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548DD4"/>
                <w:sz w:val="20"/>
                <w:szCs w:val="20"/>
              </w:rPr>
              <w:t xml:space="preserve">Semaine 4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N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  <w:sz w:val="20"/>
                <w:szCs w:val="20"/>
              </w:rPr>
              <w:t>Carnet KT   Je crois en Dieu : Le symbole des apôtres - Cred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tobre </w:t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Semaine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élébration de la Toussaint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Semaine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Semaine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 xml:space="preserve">Semaine 4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AL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Les prophètes : Prophètes de l’Allianc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Semaine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AL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Les prophètes : Amos, Jérémie, Danie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Semaine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AL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Les prophètes : L’annonce du Messi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 xml:space="preserve">Semaine 4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N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 xml:space="preserve">Carnet KT   Messagers de paix : Une Bonne Nouvell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 xml:space="preserve">Semaine 4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N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Carnet KT   Messagers de paix : Se mettre en route (Sr Emmanuelle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anche 27 novembre : Avent </w:t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 xml:space="preserve">Semaine 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N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E36C0A"/>
                <w:sz w:val="20"/>
                <w:szCs w:val="20"/>
              </w:rPr>
              <w:t>Carnet KT   Messagers de paix : C’est  Lui qui sera la Paix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Semaine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élébration de Noë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Semaine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Semaine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548DD4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548DD4"/>
                <w:sz w:val="12"/>
                <w:szCs w:val="1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2"/>
                <w:szCs w:val="12"/>
              </w:rPr>
              <w:t>Reprise le matrdi 3 janvier 20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 xml:space="preserve">Semaine 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AL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Le baptême : Pour devenir chrétien :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vier </w:t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548DD4"/>
                <w:sz w:val="20"/>
                <w:szCs w:val="20"/>
              </w:rPr>
              <w:t xml:space="preserve">Semaine 2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AL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Le baptême : Se prépar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Semaine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AL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Le baptême : la célébration du baptêm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548DD4"/>
                <w:sz w:val="20"/>
                <w:szCs w:val="20"/>
              </w:rPr>
              <w:t xml:space="preserve">Semaine 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N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Carnet KT   Enfants de Dieu : Montre-nous le Pèr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Semaine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N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  <w:sz w:val="20"/>
                <w:szCs w:val="20"/>
              </w:rPr>
              <w:t>Carnet KT   Enfants de Dieu : Notre Pèr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Semaine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Semaine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548DD4"/>
                <w:sz w:val="12"/>
                <w:szCs w:val="12"/>
              </w:rPr>
            </w:pPr>
            <w:r>
              <w:rPr>
                <w:i/>
                <w:iCs/>
                <w:color w:val="548DD4"/>
                <w:sz w:val="12"/>
                <w:szCs w:val="1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2"/>
                <w:szCs w:val="12"/>
              </w:rPr>
              <w:t xml:space="preserve">Reprise le lundi 27 février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 des Cendres, 22 févri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548DD4"/>
                <w:sz w:val="20"/>
                <w:szCs w:val="20"/>
              </w:rPr>
              <w:t>Semaine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AL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La semaine sainte</w:t>
            </w:r>
            <w:r>
              <w:rPr>
                <w:color w:val="E36C0A"/>
                <w:sz w:val="20"/>
                <w:szCs w:val="20"/>
              </w:rPr>
              <w:t> :</w:t>
            </w:r>
            <w:r>
              <w:rPr>
                <w:color w:val="00B050"/>
                <w:sz w:val="20"/>
                <w:szCs w:val="20"/>
              </w:rPr>
              <w:t xml:space="preserve"> Le Carêm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548DD4"/>
                <w:sz w:val="20"/>
                <w:szCs w:val="20"/>
              </w:rPr>
              <w:t xml:space="preserve">Semaine 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AL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La semaine sainte : les Rameaux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Semaine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AL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La semaine sainte : le triduum pasca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548DD4"/>
                <w:sz w:val="20"/>
                <w:szCs w:val="20"/>
              </w:rPr>
              <w:t xml:space="preserve">Semaine 1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N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Jésus est vivant : Etre témoi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Semaine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N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>Jésus est vivant : Jésus est mor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eaux</w:t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Semaine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maine Sainte ; célébration de Pâqu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Semaine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ril </w:t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Semaine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548DD4"/>
                <w:sz w:val="12"/>
                <w:szCs w:val="12"/>
              </w:rPr>
            </w:pPr>
            <w:r>
              <w:rPr>
                <w:i/>
                <w:iCs/>
                <w:color w:val="548DD4"/>
                <w:sz w:val="12"/>
                <w:szCs w:val="1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2"/>
                <w:szCs w:val="12"/>
              </w:rPr>
              <w:t>Reprise le mardi 2 ma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ques : dimanche 9 avril</w:t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 xml:space="preserve">Semaine 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AL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Les missionnaires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Semaine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AL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Les missionnair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Semaine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AL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Les missionnair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ension, mai, mois de Marie</w:t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Semaine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AL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L’Eglis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 xml:space="preserve">Semaine 2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AL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L’Eglis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tecôte </w:t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Semaine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AL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L’Eglis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Semaine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AL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onument des religion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Semaine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AL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onument des religion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548DD4"/>
                <w:sz w:val="20"/>
                <w:szCs w:val="20"/>
              </w:rPr>
              <w:t xml:space="preserve">Semaine 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hanging="17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élébration de fin d’anné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548DD4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548DD4"/>
                <w:sz w:val="12"/>
                <w:szCs w:val="12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Service de formation humaine  - DDEC 56 </w:t>
    </w:r>
  </w:p>
  <w:p>
    <w:pPr>
      <w:pStyle w:val="Foo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39:00Z</dcterms:created>
  <dc:creator>Astrid Robinet</dc:creator>
  <dc:description/>
  <cp:keywords/>
  <dc:language>en-US</dc:language>
  <cp:lastModifiedBy>Astrid ROBINET</cp:lastModifiedBy>
  <cp:lastPrinted>2014-09-05T11:12:00Z</cp:lastPrinted>
  <dcterms:modified xsi:type="dcterms:W3CDTF">2022-09-09T11:39:00Z</dcterms:modified>
  <cp:revision>2</cp:revision>
  <dc:subject/>
  <dc:title/>
</cp:coreProperties>
</file>