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 route vers Noël, 2022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5585</wp:posOffset>
            </wp:positionH>
            <wp:positionV relativeFrom="margin">
              <wp:posOffset>419100</wp:posOffset>
            </wp:positionV>
            <wp:extent cx="1731010" cy="12039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200660</wp:posOffset>
                </wp:positionV>
                <wp:extent cx="3119755" cy="4597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</w:rPr>
                              <w:t>Voici le Seigneur : Il v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pt;height:37.55pt;mso-wrap-distance-left:9.05pt;mso-wrap-distance-right:9.05pt;mso-wrap-distance-top:0pt;mso-wrap-distance-bottom:0pt;margin-top:15.8pt;mso-position-vertical-relative:text;margin-left:137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</w:rPr>
                        <w:t>Voici le Seigneur : Il 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s de l’accueil</w:t>
      </w:r>
    </w:p>
    <w:p>
      <w:pPr>
        <w:pStyle w:val="Normal"/>
        <w:rPr/>
      </w:pPr>
      <w:r>
        <w:rPr>
          <w:b/>
          <w:u w:val="single"/>
        </w:rPr>
        <w:t>Accueil par le célébrant et signe de la croix</w:t>
      </w:r>
    </w:p>
    <w:p>
      <w:pPr>
        <w:pStyle w:val="Normal"/>
        <w:jc w:val="center"/>
        <w:rPr/>
      </w:pPr>
      <w:r>
        <w:rPr/>
        <w:t>En rentrant, les élèves peuvent déposer leur ange fabriquer en amont au pied de la crèche. (cf : annexe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 d’accueil</w:t>
      </w:r>
      <w:r>
        <w:rPr>
          <w:u w:val="single"/>
        </w:rPr>
        <w:t xml:space="preserve"> :   </w:t>
      </w:r>
    </w:p>
    <w:p>
      <w:pPr>
        <w:pStyle w:val="NormalWeb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epuis quelques temps déjà, nous sommes entrés dans l’Avent.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Ce mot signifie « venue » car les chrétiens se préparent à la venue du Seigneur célébrée à Noël. L’Avent est un temps d’attente de la venue de Jésus dans l’espérance et dans la joie.</w:t>
      </w:r>
    </w:p>
    <w:p>
      <w:pPr>
        <w:pStyle w:val="Normal"/>
        <w:spacing w:lineRule="auto" w:line="240"/>
        <w:ind w:firstLine="142"/>
        <w:rPr/>
      </w:pPr>
      <w:r>
        <w:rPr/>
        <w:t xml:space="preserve">Nous allons bientôt accueillir Celui qui s’est fait petit parmi les petits, pauvre parmi les pauvres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2" w:hanging="0"/>
        <w:rPr>
          <w:b/>
          <w:b/>
        </w:rPr>
      </w:pPr>
      <w:r>
        <w:rPr>
          <w:b/>
          <w:u w:val="single"/>
        </w:rPr>
        <w:t>Chant :</w:t>
      </w:r>
      <w:r>
        <w:rPr>
          <w:u w:val="single"/>
        </w:rPr>
        <w:t xml:space="preserve">  </w:t>
      </w:r>
      <w:r>
        <w:rPr/>
        <w:t xml:space="preserve"> </w:t>
      </w:r>
      <w:r>
        <w:rPr>
          <w:b/>
        </w:rPr>
        <w:t>Voici le Seigneur, il accourt vers nous.</w:t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chants.ilestvivant.com/A-111301-voici-le-seigneur.aspx</w:t>
        </w:r>
      </w:hyperlink>
    </w:p>
    <w:p>
      <w:pPr>
        <w:pStyle w:val="Normal"/>
        <w:spacing w:lineRule="auto" w:line="240"/>
        <w:ind w:left="142" w:hanging="0"/>
        <w:rPr/>
      </w:pPr>
      <w:r>
        <w:rPr/>
      </w:r>
    </w:p>
    <w:p>
      <w:pPr>
        <w:pStyle w:val="Blanc"/>
        <w:tabs>
          <w:tab w:val="clear" w:pos="708"/>
          <w:tab w:val="left" w:pos="2268" w:leader="none"/>
        </w:tabs>
        <w:jc w:val="center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11960" cy="2302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. Voici le Seigneur, </w:t>
        <w:br/>
        <w:t xml:space="preserve">Il accourt vers nous, </w:t>
        <w:br/>
        <w:t xml:space="preserve">Il saute les montagnes, </w:t>
        <w:br/>
        <w:t>C´est lui le Seigneur !</w:t>
      </w:r>
      <w:r>
        <w:rPr>
          <w:rFonts w:cs="Calibri" w:ascii="Calibri" w:hAnsi="Calibri"/>
          <w:sz w:val="22"/>
          <w:szCs w:val="22"/>
        </w:rPr>
        <w:t xml:space="preserve"> </w:t>
        <w:br/>
        <w:br/>
        <w:t xml:space="preserve">1. Viens, Seigneur mon Dieu, mon Roi, mon Bien-Aimé, </w:t>
        <w:br/>
        <w:t xml:space="preserve">Entre dans ton jardin : la vigne a refleuri. </w:t>
        <w:br/>
        <w:t xml:space="preserve">Que mes lèvres chantent le Nom du Sauveur, </w:t>
        <w:br/>
        <w:t xml:space="preserve">Mon cœur brûle d´amour pour mon Dieu, mon Seigneur. </w:t>
        <w:br/>
        <w:br/>
        <w:t>2. Je voudrais, Jésus, accourir au festin,</w:t>
        <w:br/>
        <w:t>M´enivrer de ton vin, de ton lait, de ton miel.</w:t>
        <w:br/>
        <w:t>Je voudrais t´offrir la myrrhe et le parfum,</w:t>
        <w:br/>
        <w:t>Je voudrais réjouir le cœur de mon Seigne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</w:r>
    </w:p>
    <w:p>
      <w:pPr>
        <w:pStyle w:val="Blanc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Blanc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lanc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lanc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969" w:leader="none"/>
          <w:tab w:val="left" w:pos="4678" w:leader="none"/>
        </w:tabs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s de la Parole</w:t>
      </w:r>
    </w:p>
    <w:p>
      <w:pPr>
        <w:pStyle w:val="Normal"/>
        <w:ind w:left="142" w:hanging="0"/>
        <w:rPr/>
      </w:pPr>
      <w:r>
        <w:rPr>
          <w:b/>
          <w:u w:val="single"/>
        </w:rPr>
        <w:t>Le célébrant</w:t>
      </w:r>
      <w:r>
        <w:rPr/>
        <w:t> : Nous allons écouter maintenant la Parole de Dieu. Ce n’est pas encore Noël, Jésus n’est pas encore né. L’Avent est un temps pour se préparer à accueillir Jésus</w:t>
      </w:r>
    </w:p>
    <w:p>
      <w:pPr>
        <w:pStyle w:val="Normal"/>
        <w:ind w:left="142" w:hanging="0"/>
        <w:rPr/>
      </w:pPr>
      <w:r>
        <w:rPr/>
        <w:t xml:space="preserve">Nous avons choisi de lire l’évangile de l’Annonciation. Comme Marie qui a choisi de dire OUI à Dieu nous préparons notre cœur à dire OUI à Dieu nous aussi. </w:t>
      </w:r>
    </w:p>
    <w:p>
      <w:pPr>
        <w:pStyle w:val="Normal"/>
        <w:ind w:left="142" w:hanging="0"/>
        <w:rPr>
          <w:b/>
          <w:b/>
        </w:rPr>
      </w:pPr>
      <w:r>
        <w:rPr/>
        <w:t xml:space="preserve">Mais avant nous chantons ensemble : </w:t>
      </w:r>
      <w:r>
        <w:rPr>
          <w:b/>
        </w:rPr>
        <w:t>Louange et Gloire à ton nom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u w:val="single"/>
        </w:rPr>
      </w:pPr>
      <w:hyperlink r:id="rId5">
        <w:r>
          <w:rPr>
            <w:rStyle w:val="InternetLink"/>
          </w:rPr>
          <w:t>http://www.youtube.com/watch?v=wQTm07qyt-c</w:t>
        </w:r>
      </w:hyperlink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/>
      </w:pPr>
      <w:r>
        <w:rPr/>
        <w:t>Louange et gloire à ton Nom,</w:t>
        <w:br/>
        <w:t>alléluia, alléluia.</w:t>
        <w:br/>
        <w:t>Seigneur, Dieu de l'univers,</w:t>
        <w:br/>
        <w:t>alléluia, alléluia !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33375</wp:posOffset>
            </wp:positionH>
            <wp:positionV relativeFrom="margin">
              <wp:posOffset>3712845</wp:posOffset>
            </wp:positionV>
            <wp:extent cx="1534795" cy="1192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’Annonciation </w:t>
      </w:r>
      <w:r>
        <w:rPr>
          <w:rFonts w:cs="Calibri" w:ascii="Calibri" w:hAnsi="Calibri"/>
          <w:b/>
          <w:color w:val="FF0000"/>
        </w:rPr>
        <w:t xml:space="preserve">Luc 1, 26- 3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’ange Gabriel fut envoyé par Dieu dans une ville de Galilée, appelée Nazareth, à une jeune fille vierge, accordée en mariage à un homme de la maison de David, appelé Joseph ; et le nom de la jeune fille était Marie. L’ange entra chez elle et dit : « Je te salue, Comblée-de-grâce, le Seigneur est avec toi. » À cette parole, elle fut toute bouleversée, et elle se demandait ce que pouvait signifier cette salutation. L’ange lui dit alors : « Sois sans crainte, Marie, car tu as trouvé grâce auprès de Dieu. Voici que tu vas concevoir et enfanter un fils ; tu lui donneras le nom de Jésus. Il sera grand, il sera appelé Fils du Très-Haut ; le Seigneur Dieu lui donnera le trône de David son père ; il régnera pour toujours sur la maison de Jacob, et son règne n’aura pas de fin. » Marie dit à l’ange : « Comment cela va-t-il se faire puisque je ne connais pas d’homme ?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’ange lui répondit : « L’Esprit Saint viendra sur toi, et la puissance du Très-Haut te prendra sous son ombre ; c’est pourquoi celui qui va naître sera saint, il sera appelé Fils de Dieu. Or voici que, dans sa vieillesse, Élisabeth, ta parente, a conçu, elle aussi, un fils et en est à son sixième mois, alors qu’on l’appelait la femme stérile. Car rien n’est impossible à Dieu. » Marie dit alors : « Voici la servante du Seigneur ; que tout m’advienne selon ta parole. » Alors l’ange la quitta.</w:t>
      </w:r>
    </w:p>
    <w:p>
      <w:pPr>
        <w:pStyle w:val="NormalWeb"/>
        <w:jc w:val="center"/>
        <w:rPr>
          <w:rFonts w:ascii="Calibri" w:hAnsi="Calibri" w:eastAsia="Times New Roman" w:cs="Calibri"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5860</wp:posOffset>
            </wp:positionH>
            <wp:positionV relativeFrom="paragraph">
              <wp:posOffset>497840</wp:posOffset>
            </wp:positionV>
            <wp:extent cx="1762125" cy="2642870"/>
            <wp:effectExtent l="0" t="0" r="0" b="0"/>
            <wp:wrapTight wrapText="bothSides">
              <wp:wrapPolygon edited="0">
                <wp:start x="-71" y="0"/>
                <wp:lineTo x="-71" y="21549"/>
                <wp:lineTo x="21600" y="21549"/>
                <wp:lineTo x="21600" y="0"/>
                <wp:lineTo x="-71" y="0"/>
              </wp:wrapPolygon>
            </wp:wrapTight>
            <wp:docPr id="5" name="Imag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i/>
          <w:i/>
          <w:iCs/>
        </w:rPr>
      </w:pPr>
      <w:r>
        <w:rPr>
          <w:b/>
          <w:u w:val="single"/>
        </w:rPr>
        <w:t xml:space="preserve">Commentaire : </w:t>
      </w:r>
      <w:hyperlink r:id="rId8">
        <w:r>
          <w:rPr>
            <w:rStyle w:val="InternetLink"/>
          </w:rPr>
          <w:t>Expliquez-moi- Annonciation selon Luc.pdf (ec56.org)</w:t>
        </w:r>
      </w:hyperlink>
    </w:p>
    <w:p>
      <w:pPr>
        <w:pStyle w:val="Normal"/>
        <w:ind w:left="142" w:hanging="0"/>
        <w:rPr>
          <w:b/>
          <w:b/>
          <w:i/>
          <w:i/>
          <w:iCs/>
          <w:u w:val="single"/>
          <w:lang w:val="en-US" w:eastAsia="en-US"/>
        </w:rPr>
      </w:pPr>
      <w:hyperlink r:id="rId10">
        <w:r>
          <w:rPr>
            <w:b/>
            <w:i/>
            <w:iCs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84785</wp:posOffset>
                  </wp:positionH>
                  <wp:positionV relativeFrom="paragraph">
                    <wp:posOffset>346710</wp:posOffset>
                  </wp:positionV>
                  <wp:extent cx="4870450" cy="1289050"/>
                  <wp:effectExtent l="31750" t="31750" r="33020" b="3302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7044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Nous entrons cette année dans le Jubilé de Sainte Ann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'est ce que le Jubilé de ste Anne.pdf (ec56.or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, 3 années pour se préparer à l’apparition de Sainte Anne (maman de Marie, grand-mère de Jésus) à Yvon Nicolazic. Tout au long de l’année nous allons découvrir de nouveaux épisodes de ces apparitions (annexe 2) et de nouvelles prières pour célébrer sainte An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.55pt;margin-top:27.3pt;width:383.45pt;height:10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Nous entrons cette année dans le Jubilé de Sainte Ann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'est ce que le Jubilé de ste Anne.pdf (ec56.org)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, 3 années pour se préparer à l’apparition de Sainte Anne (maman de Marie, grand-mère de Jésus) à Yvon Nicolazic. Tout au long de l’année nous allons découvrir de nouveaux épisodes de ces apparitions (annexe 2) et de nouvelles prières pour célébrer sainte An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07940</wp:posOffset>
            </wp:positionH>
            <wp:positionV relativeFrom="margin">
              <wp:posOffset>-2540</wp:posOffset>
            </wp:positionV>
            <wp:extent cx="1675765" cy="3565525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Temps d’action de grâce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ière de Sainte Anne pèlerine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O, Bonne Sainte Anne !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Toi qui apprenais à Marie à se mettre à l'écoute de la Parole de Dieu et à prier, aide-nous à accueillir cette Parole vivante et à la partager autour de nous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Toi qui as tant aimé ton petit-fils Jésus, aide-nous à aimer nos frères et sœurs, nos camarades, même ceux qui ne sont pas nos amis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Toi qui as respecté tes parents, nous te confions nos familles, Nos enseignants, tous ceux qui nous aident à grandir et nous rendent plus forts dans la vie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Apporte-nous la tendresse de Dieu pour nous donner la foi, l’espérance et l’amour dont nous avons besoin pour vivre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u w:val="single"/>
        </w:rPr>
      </w:pPr>
      <w:r>
        <w:rPr/>
        <w:t>Amen</w:t>
      </w:r>
    </w:p>
    <w:p>
      <w:pPr>
        <w:pStyle w:val="NormalWeb"/>
        <w:spacing w:before="280" w:after="280"/>
        <w:ind w:left="360" w:hanging="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280" w:after="280"/>
        <w:ind w:left="36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re P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Je vous Salue Marie (chanté)</w:t>
      </w:r>
      <w:r>
        <w:rPr/>
        <w:t xml:space="preserve"> 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www.youtube.com/watch?v=z1XM1VC7jd4</w:t>
        </w:r>
      </w:hyperlink>
    </w:p>
    <w:p>
      <w:pPr>
        <w:pStyle w:val="Normal"/>
        <w:ind w:left="862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s d’envoi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élébrant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Calibri" w:hAnsi="Calibri"/>
          <w:sz w:val="22"/>
          <w:szCs w:val="22"/>
        </w:rPr>
        <w:t>Celui qui se tient prêt ne se laisse pas surprendre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 le voleur qui essaie d’entrer dans la maison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Calibri" w:hAnsi="Calibri"/>
          <w:sz w:val="22"/>
          <w:szCs w:val="22"/>
        </w:rPr>
        <w:t>Celui qui se tient prêt garde son cœur à l’affût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nsi voit-il le Seigneur lui faire signe à travers le pauvre et l’attristé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ui qui se tient prêt met son esprit en alerte.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Calibri" w:hAnsi="Calibri"/>
          <w:sz w:val="22"/>
          <w:szCs w:val="22"/>
        </w:rPr>
        <w:t>Ainsi distingue-t-il à temps le mal qui tente de l’entraîner vers le pêché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Calibri" w:hAnsi="Calibri"/>
          <w:sz w:val="22"/>
          <w:szCs w:val="22"/>
        </w:rPr>
        <w:t>Celui qui se tient prêt se met en prière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nsi est-il pleinement réveillé pour avancer à la suite de Jésus !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</w:rPr>
        <w:t>Avec tous les chrétiens, nous fêterons tous ensemble la naissance de Jésus : alors Soyez Prêt à accueillir Jésus 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hant : </w:t>
      </w:r>
      <w:r>
        <w:rPr>
          <w:b/>
          <w:sz w:val="24"/>
          <w:szCs w:val="24"/>
        </w:rPr>
        <w:t>Voici le Seigneur, il accourt vers nou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 xml:space="preserve">R. Voici le Seigneur, </w:t>
        <w:br/>
        <w:t xml:space="preserve">Il accourt vers nous, </w:t>
        <w:br/>
        <w:t xml:space="preserve">Il saute les montagnes, </w:t>
        <w:br/>
        <w:t xml:space="preserve">C´est lui le Seigneur ! </w:t>
        <w:br/>
      </w:r>
      <w:r>
        <w:rPr/>
        <w:br/>
        <w:t>3. Venez, retournons au Seigneur notre Dieu</w:t>
        <w:br/>
        <w:t>Car il nous guérira, il nous consolera.</w:t>
        <w:br/>
        <w:t>Venez, accourons aux noces de l´Agneau.</w:t>
        <w:br/>
        <w:t>Voici l´Époux qui vient, c´est lui : c´est le Seigneur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annexe 1 : Fabrication d’un ange 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Fabrication d&amp;#39;un ange en papier.docx (live.com)</w:t>
        </w:r>
      </w:hyperlink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mallCap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small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512945</wp:posOffset>
            </wp:positionH>
            <wp:positionV relativeFrom="paragraph">
              <wp:posOffset>203200</wp:posOffset>
            </wp:positionV>
            <wp:extent cx="1273175" cy="2386330"/>
            <wp:effectExtent l="0" t="0" r="0" b="0"/>
            <wp:wrapNone/>
            <wp:docPr id="8" name="Coloriage- Yvon Nicolaz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age- Yvon Nicolaz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719" t="30350" r="27620" b="1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  <w:t>Annexe 2 : Yvon Nicolazic, le laboureur à l’âme grande</w:t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hyperlink r:id="rId15">
        <w:r>
          <w:rPr>
            <w:rStyle w:val="InternetLink"/>
          </w:rPr>
          <w:t>1- Le laboureur à l'âme grande, Yvon Nicolazic épisodes 1.pdf</w:t>
        </w:r>
      </w:hyperlink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20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footerReference w:type="default" r:id="rId16"/>
      <w:type w:val="nextPage"/>
      <w:pgSz w:w="11906" w:h="16838"/>
      <w:pgMar w:left="851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8738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3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14185</wp:posOffset>
                    </wp:positionH>
                    <wp:positionV relativeFrom="page">
                      <wp:posOffset>10296525</wp:posOffset>
                    </wp:positionV>
                    <wp:extent cx="368300" cy="274320"/>
                    <wp:effectExtent l="1905" t="1905" r="6350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8280" cy="274320"/>
                            </a:xfrm>
                            <a:prstGeom prst="foldedCorner">
                              <a:avLst>
                                <a:gd name="adj" fmla="val 3456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margin-left:536.55pt;margin-top:810.75pt;width:28.95pt;height:21.55pt;mso-wrap-style:square;v-text-anchor:top;mso-position-horizontal-relative:page;mso-position-vertical-relative:pag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gray" weight="3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DEC 56      – Année 2022-20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Car">
    <w:name w:val="Titre Car"/>
    <w:qFormat/>
    <w:rPr>
      <w:rFonts w:ascii="Lucida Calligraphy" w:hAnsi="Lucida Calligraphy" w:eastAsia="Times New Roman" w:cs="Lucida Calligraphy"/>
      <w:sz w:val="32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Lucida Calligraphy" w:hAnsi="Lucida Calligraphy" w:eastAsia="Times New Roman" w:cs="Lucida Calligraphy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anc">
    <w:name w:val="bla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ts.ilestvivant.com/A-111301-voici-le-seigneur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wQTm07qyt-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ec56.org/sites/ec56.org/files/2022-11/Expliquez-moi- Annonciation selon Luc.pdf" TargetMode="External"/><Relationship Id="rId9" Type="http://schemas.openxmlformats.org/officeDocument/2006/relationships/hyperlink" Target="https://www.ec56.org/sites/ec56.org/files/2022-11/Qu&apos;est ce que le Jubil&#233; de ste Anne.pdf" TargetMode="External"/><Relationship Id="rId10" Type="http://schemas.openxmlformats.org/officeDocument/2006/relationships/hyperlink" Target="https://www.ec56.org/sites/ec56.org/files/2022-11/Qu&apos;est ce que le Jubil&#233; de ste Anne.pdf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outube.com/watch?v=z1XM1VC7jd4" TargetMode="External"/><Relationship Id="rId13" Type="http://schemas.openxmlformats.org/officeDocument/2006/relationships/hyperlink" Target="https://view.officeapps.live.com/op/view.aspx?src=https%3A%2F%2Fwww.ec56.org%2Fsites%2Fec56.org%2Ffiles%2F2022-11%2FFabrication%2520d%2527un%2520ange%2520en%2520papier.docx&amp;wdOrigin=BROWSELINK" TargetMode="External"/><Relationship Id="rId14" Type="http://schemas.openxmlformats.org/officeDocument/2006/relationships/image" Target="media/image6.jpeg"/><Relationship Id="rId15" Type="http://schemas.openxmlformats.org/officeDocument/2006/relationships/hyperlink" Target="../../C:%5CUsers%5Ca-robinet%5CEnseignement%20Catholique%20de%20Bretagne%5Castrid-isabelle%20-%20Documents%5Cann&#233;e%20liturgique%5Cavent%5C2022%5C1-%20Le%20laboureur%20&#224;%20l&apos;&#226;me%20grande,%20Yvon%20Nicolazic%20episode%201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Christian Hurault</dc:creator>
  <dc:description/>
  <cp:keywords/>
  <dc:language>en-US</dc:language>
  <cp:lastModifiedBy>Astrid ROBINET</cp:lastModifiedBy>
  <cp:lastPrinted>2018-11-16T15:10:00Z</cp:lastPrinted>
  <dcterms:modified xsi:type="dcterms:W3CDTF">2022-11-1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