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213"/>
        <w:gridCol w:w="144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705485" cy="678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                    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11/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sz w:val="20"/>
                <w:szCs w:val="20"/>
              </w:rPr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 - (DDEC 56)</cp:lastModifiedBy>
  <cp:lastPrinted>2018-11-12T11:04:00Z</cp:lastPrinted>
  <dcterms:modified xsi:type="dcterms:W3CDTF">2019-06-25T07:54:00Z</dcterms:modified>
  <cp:revision>14</cp:revision>
  <dc:subject/>
  <dc:title/>
</cp:coreProperties>
</file>