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4"/>
        <w:gridCol w:w="5395"/>
      </w:tblGrid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drawing>
                <wp:inline distT="0" distB="0" distL="0" distR="0">
                  <wp:extent cx="61785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0"/>
              <w:ind w:right="-2126" w:hanging="0"/>
              <w:rPr>
                <w:rFonts w:ascii="Georgia Pro" w:hAnsi="Georgia Pro" w:cs="Georgia Pro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eastAsia="Georgia Pro"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rFonts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>Fiche ré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fr-F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color w:val="2F5496"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Défi n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11/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4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Probl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n °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Enseignant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Lisibilité, clarté de la démarche :  ….. 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Réponse :                                            .…. /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Total :                                             ….. /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27:00Z</dcterms:created>
  <dc:creator>d-jan</dc:creator>
  <dc:description/>
  <cp:keywords/>
  <dc:language>en-US</dc:language>
  <cp:lastModifiedBy>Didier JAN</cp:lastModifiedBy>
  <cp:lastPrinted>2018-11-12T11:04:00Z</cp:lastPrinted>
  <dcterms:modified xsi:type="dcterms:W3CDTF">2022-11-10T15:27:00Z</dcterms:modified>
  <cp:revision>22</cp:revision>
  <dc:subject/>
  <dc:title/>
</cp:coreProperties>
</file>