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6178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;Georgia Pro" w:hAnsi="Georgia Pro;Georgia Pro" w:cs="Georgia Pro;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;Georgia Pro" w:cs="Georgia Pro;Georgia Pro" w:ascii="Georgia Pro;Georgia Pro" w:hAnsi="Georgia Pro;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;Georgia Pro" w:ascii="Georgia Pro;Georgia Pro" w:hAnsi="Georgia Pro;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;Georgia Pro" w:hAnsi="Georgia Pro;Georgia Pro" w:cs="Georgia Pro;Georgia Pro"/>
                <w:b/>
                <w:b/>
                <w:color w:val="2F5496"/>
              </w:rPr>
            </w:pPr>
            <w:r>
              <w:rPr>
                <w:rFonts w:cs="Georgia Pro;Georgia Pro" w:ascii="Georgia Pro;Georgia Pro" w:hAnsi="Georgia Pro;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;Georgia Pro" w:ascii="Georgia Pro;Georgia Pro" w:hAnsi="Georgia Pro;Georgia Pro"/>
                <w:b/>
                <w:color w:val="2F5496"/>
              </w:rPr>
              <w:t>mars 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;Georgia Pro" w:hAnsi="Georgia Pro;Georgia Pro" w:cs="Georgia Pro;Georgia Pro"/>
                <w:b/>
                <w:b/>
                <w:sz w:val="16"/>
                <w:szCs w:val="16"/>
              </w:rPr>
            </w:pPr>
            <w:r>
              <w:rPr>
                <w:rFonts w:cs="Georgia Pro;Georgia Pro" w:ascii="Georgia Pro;Georgia Pro" w:hAnsi="Georgia Pro;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;Georgia Pro" w:hAnsi="Georgia Pro;Georgia Pro" w:cs="Georgia Pro;Georgia Pro"/>
                <w:b/>
                <w:b/>
                <w:sz w:val="16"/>
                <w:szCs w:val="16"/>
              </w:rPr>
            </w:pPr>
            <w:r>
              <w:rPr>
                <w:rFonts w:cs="Georgia Pro;Georgia Pro" w:ascii="Georgia Pro;Georgia Pro" w:hAnsi="Georgia Pro;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;Georgia Pro" w:hAnsi="Georgia Pro;Georgia Pro" w:cs="Georgia Pro;Georgia Pro"/>
                <w:b/>
                <w:b/>
                <w:sz w:val="20"/>
                <w:szCs w:val="20"/>
              </w:rPr>
            </w:pPr>
            <w:r>
              <w:rPr>
                <w:rFonts w:cs="Georgia Pro;Georgia Pro" w:ascii="Georgia Pro;Georgia Pro" w:hAnsi="Georgia Pro;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;Georgia Pro" w:hAnsi="Georgia Pro;Georgia Pro" w:cs="Georgia Pro;Georgia Pro"/>
                <w:b/>
                <w:b/>
                <w:sz w:val="20"/>
                <w:szCs w:val="20"/>
              </w:rPr>
            </w:pPr>
            <w:r>
              <w:rPr>
                <w:rFonts w:cs="Georgia Pro;Georgia Pro" w:ascii="Georgia Pro;Georgia Pro" w:hAnsi="Georgia Pro;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;Georgia Pro" w:hAnsi="Georgia Pro;Georgia Pro" w:cs="Georgia Pro;Georgia Pro"/>
                <w:b/>
                <w:b/>
                <w:sz w:val="20"/>
                <w:szCs w:val="20"/>
              </w:rPr>
            </w:pPr>
            <w:r>
              <w:rPr>
                <w:rFonts w:cs="Georgia Pro;Georgia Pro" w:ascii="Georgia Pro;Georgia Pro" w:hAnsi="Georgia Pro;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;Georgia Pro" w:hAnsi="Georgia Pro;Georgia Pro" w:cs="Georgia Pro;Georgia Pro"/>
                <w:b/>
                <w:b/>
                <w:sz w:val="18"/>
                <w:szCs w:val="18"/>
              </w:rPr>
            </w:pPr>
            <w:r>
              <w:rPr>
                <w:rFonts w:cs="Georgia Pro;Georgia Pro" w:ascii="Georgia Pro;Georgia Pro" w:hAnsi="Georgia Pro;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;Georgia Pro" w:hAnsi="Georgia Pro;Georgia Pro" w:cs="Georgia Pro;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;Georgia Pro" w:hAnsi="Georgia Pro;Georgia Pro" w:cs="Georgia Pro;Georgia Pro"/>
                <w:b/>
                <w:b/>
                <w:sz w:val="20"/>
                <w:szCs w:val="20"/>
              </w:rPr>
            </w:pPr>
            <w:r>
              <w:rPr>
                <w:rFonts w:cs="Georgia Pro;Georgia Pro" w:ascii="Georgia Pro;Georgia Pro" w:hAnsi="Georgia Pro;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;Georgia Pro" w:hAnsi="Georgia Pro;Georgia Pro" w:cs="Georgia Pro;Georgia Pro"/>
                <w:b/>
                <w:b/>
                <w:sz w:val="20"/>
                <w:szCs w:val="20"/>
              </w:rPr>
            </w:pPr>
            <w:r>
              <w:rPr>
                <w:rFonts w:cs="Georgia Pro;Georgia Pro" w:ascii="Georgia Pro;Georgia Pro" w:hAnsi="Georgia Pro;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;Georgia Pro" w:ascii="Georgia Pro;Georgia Pro" w:hAnsi="Georgia Pro;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;Georgia Pro" w:ascii="Georgia Pro;Georgia Pro" w:hAnsi="Georgia Pro;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;Georgia Pro" w:ascii="Georgia Pro;Georgia Pro" w:hAnsi="Georgia Pro;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3-03-13T20:00:00Z</dcterms:modified>
  <cp:revision>24</cp:revision>
  <dc:subject/>
  <dc:title/>
</cp:coreProperties>
</file>