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374"/>
        <w:gridCol w:w="3827"/>
        <w:gridCol w:w="3821"/>
        <w:gridCol w:w="7"/>
        <w:gridCol w:w="326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-642620</wp:posOffset>
                  </wp:positionV>
                  <wp:extent cx="547370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at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es Qui est Jés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ieu fait pour nous des merveill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en plus …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37 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tape 1 - Faire connaissance</w:t>
            </w:r>
            <w:r>
              <w:rPr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ier, qu’est-ce que c’est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ménager un espace prière –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crée la vi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 de croix gestué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38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parer la messe de rentré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s de l’anné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39 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Etape 2 - Une année avec Jés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i/>
              </w:rPr>
              <w:t>L’année liturgique – Le Notre Père – Le pays de Jésu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6600"/>
                <w:sz w:val="24"/>
                <w:szCs w:val="24"/>
              </w:rPr>
            </w:pPr>
            <w:r>
              <w:rPr/>
              <w:t>Dieu marche avec nous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0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1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maine 42 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ussaint</w:t>
            </w:r>
            <w:r>
              <w:rPr/>
              <w:t xml:space="preserve">  (Visite de l’église découverte des statu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 Toussaint</w:t>
            </w:r>
            <w:r>
              <w:rPr/>
              <w:t> : Tous saints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aint Dominique Sav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mme d’Api soleil n°111 : le cimetière et n°117 : les saints et les statues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s 43 et 44</w:t>
            </w:r>
          </w:p>
        </w:tc>
        <w:tc>
          <w:tcPr>
            <w:tcW w:w="1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>Vacances du 20 octobre au 5 novembr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5 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Etape 3 - Jésus appelle ses disci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contre avec Jac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6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u apporte la paix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7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nous appell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8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  <w:vertAlign w:val="superscript"/>
              </w:rPr>
              <w:t>er</w:t>
            </w:r>
            <w:r>
              <w:rPr>
                <w:b/>
                <w:highlight w:val="yellow"/>
              </w:rPr>
              <w:t xml:space="preserve"> dimanche de l’Avent</w:t>
            </w:r>
            <w:r>
              <w:rPr>
                <w:b/>
              </w:rPr>
              <w:t xml:space="preserve"> – 3 déce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vent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ret Avent Noël du </w:t>
            </w:r>
            <w:r>
              <w:rPr>
                <w:i/>
              </w:rPr>
              <w:t>Service de catéchès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9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/>
              <w:t>Dieu choisit Marie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50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Etape 4 - Jésus nait à Bethlé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s de l’Av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auveur est né, c’est Jésus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51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ébration de Noël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ël</w:t>
            </w:r>
            <w:r>
              <w:rPr/>
              <w:t> : Tous aimés. St François d’Assis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éo de la naissance de Jésus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52 et 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acances du 22 décembre au 7 janvi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piph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est la lumière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 : Un âne part pour Bethlé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ller à l’église pour voir la crèche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3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tape 5 -  Des rencontres de Jésu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FF"/>
              </w:rPr>
            </w:pPr>
            <w:r>
              <w:rPr/>
              <w:t>Découvertes et mises en scène de certaines rencon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4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ésus est le Fils de Die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éo Zaché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Etape 6 - Jésus guérit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 xml:space="preserve">Découvertes de scènes de guérison 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guér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u donne tout à partager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highlight w:val="yellow"/>
              </w:rPr>
              <w:t>Cendres 14 févr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nous cherche toujour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 Carême : </w:t>
            </w:r>
            <w:r>
              <w:rPr/>
              <w:t>Tous joyeux à servir – Mère Térés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9 et 1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ances du 24 février au 10 mar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est b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t Carême Pâques du servic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2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nous prend dans ses bra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3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Rameaux 24 m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donne sa vie par amou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aine </w:t>
            </w:r>
            <w:r>
              <w:rPr>
                <w:b/>
                <w:highlight w:val="yellow"/>
              </w:rPr>
              <w:t>Semaine Saint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highlight w:val="yellow"/>
              </w:rPr>
              <w:t>Pâques 31 mars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u w:val="single"/>
              </w:rPr>
              <w:t>Étape 7 - La mort de Jés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est viva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éos : « Il était une fois Jésus » ou « Bible en BD » (Trente pièces d’argent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Étape 8 – Jésus est viv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5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âques, tous vivants : St Jean-Paul I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6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se montre viva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17 et 18 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t>Vacances du 20 avril au 5 ma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Semaine 19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highlight w:val="yellow"/>
              </w:rPr>
              <w:t>Ascension 9 ma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99"/>
                <w:u w:val="single"/>
              </w:rPr>
            </w:pPr>
            <w:r>
              <w:rPr>
                <w:b/>
                <w:color w:val="990099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ésus nous envoie vivre les merveilles de Die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0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Pentecôte 19 mai</w:t>
            </w:r>
            <w:r>
              <w:rPr>
                <w:b/>
                <w:u w:val="single"/>
              </w:rPr>
              <w:t xml:space="preserve"> Étape 10 – Jésus envoie son Esprit</w:t>
            </w:r>
            <w:r>
              <w:rPr>
                <w:b/>
              </w:rPr>
              <w:t xml:space="preserve">- </w:t>
            </w:r>
            <w:r>
              <w:rPr/>
              <w:t>l’Esprit souffle sur les discip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nous donne son Esprit Sai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 Pentecôte</w:t>
            </w:r>
            <w:r>
              <w:rPr/>
              <w:t> : Tous ensemble amis de Jés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2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Étape 9 – Jésus parle de son père et p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ère Notre Pè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nous écou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é ouest : jeu de cartes du Notre Père et dans les 7-11 ans : le Notre Père dans le mond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3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tre envoyé comme disciple de Jés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u nous fait tous riches de Lu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4 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Jeux - relecture d’année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isite de l’église et découverte des objets et vêtements servants pour la liturg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ine 26 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élébration de fin d’année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ances 7 juillet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4959985</wp:posOffset>
            </wp:positionV>
            <wp:extent cx="54737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PS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progression tient compte du socle commun de la catéchèse et de la pastorale. On y aborde d’une manière ou d’une autre les points de passage de l’année du CE1 (le signe de croix, la création, la vie de Jésus …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début de rentrée scolaire, choisir les chants phares de l’année, école et paroisse, et proposer à la chorale paroissiale de les apprendre. Les parents qui le souhaitent, peuvent aussi former une petite chorale pour aider, aux moments où les enfants sont invités à une plus grande participation à la messe dominicale. A l’occasion des temps forts en église, le prêtre de la paroisse peut être invité, dans l’école ou groupe de catéchèse, pour aider à l’apprentissage des chants. Une relation peut ainsi s’établir entre le prêtre et les enfa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ur commencer, ou à chaque changement de module, laissez le groupe découvrir seul les pages du module. Ensuite aidez-les à exprimer leurs réactions sur chacune des pages sans que vous, vous ayez à vous positionner sur ce qui se dit. Après la rencontre, notez les réactions, cela peut aider à la relecture finale du module.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eastAsia="Times New Roman" w:cs="Cambria" w:ascii="Cambria" w:hAnsi="Cambria"/>
        <w:sz w:val="32"/>
        <w:szCs w:val="32"/>
      </w:rPr>
      <w:t xml:space="preserve">SDPC de Vannes       </w:t>
    </w:r>
    <w:r>
      <w:rPr>
        <w:rFonts w:eastAsia="Times New Roman" w:cs="Cambria" w:ascii="Cambria" w:hAnsi="Cambria"/>
        <w:sz w:val="32"/>
        <w:szCs w:val="32"/>
        <w:highlight w:val="green"/>
      </w:rPr>
      <w:t>Qui est Jésus avec Dieu fait pour nous des Merveilles 7 ans</w:t>
    </w:r>
    <w:r>
      <w:rPr>
        <w:rFonts w:eastAsia="Times New Roman" w:cs="Cambria" w:ascii="Cambria" w:hAnsi="Cambria"/>
        <w:sz w:val="32"/>
        <w:szCs w:val="32"/>
      </w:rPr>
      <w:t xml:space="preserve">           Année 2023/2024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b w:val="false"/>
      <w:color w:val="000000"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>Service catéchèse</dc:creator>
  <dc:description/>
  <cp:keywords/>
  <dc:language>en-US</dc:language>
  <cp:lastModifiedBy>catechese.enfants ddo</cp:lastModifiedBy>
  <cp:lastPrinted>2018-07-10T09:09:00Z</cp:lastPrinted>
  <dcterms:modified xsi:type="dcterms:W3CDTF">2023-09-11T06:43:00Z</dcterms:modified>
  <cp:revision>2</cp:revision>
  <dc:subject/>
  <dc:title>Service Diocésain de Pastorale Catéchétique               Collection SEL DE VIE   7 – 9 ans                Année 2012/2013</dc:title>
</cp:coreProperties>
</file>